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C: The approval on extending the time of holding Annual General Meeting of Shareholders 2016</w:t>
      </w:r>
    </w:p>
    <w:p>
      <w:pPr>
        <w:pStyle w:val="Normal"/>
        <w:ind w:firstLine="720"/>
        <w:rPr>
          <w:i/>
          <w:i/>
        </w:rPr>
      </w:pPr>
      <w:r>
        <w:rPr/>
        <w:t xml:space="preserve">Respond to Official Document No. 142/CV – PEC dated 25/04/2016 of Power Engineering Joint Stock Company on extending the time of holding Annual General Meeting of Shareholders 2016, basing on the regulations at Clause 2 Article 136 Enterprise Law No. 68/2014/QH13 dated 26/11/2014: </w:t>
      </w:r>
      <w:r>
        <w:rPr>
          <w:i/>
        </w:rPr>
        <w:t>“Annual General Meeting of Shareholders must be held within 04 months since after the final date of fiscal year. According to the request of Board of Directors, Business Registration Agent maybe extends but not exceed 06 months since after the final date of fiscal year”</w:t>
      </w:r>
    </w:p>
    <w:p>
      <w:pPr>
        <w:pStyle w:val="Normal"/>
        <w:widowControl/>
        <w:bidi w:val="0"/>
        <w:spacing w:lineRule="auto" w:line="276" w:before="0" w:after="200"/>
        <w:rPr/>
      </w:pPr>
      <w:r>
        <w:rPr/>
        <w:tab/>
        <w:t>Business Registration Room No. 2 under the Hanoi Authority for Planning and Investment approves the request of Board of Directors of Power Engineering Joint Stock Company to extend the time of holding Annual General Meeting of Shareholders 2016. Require Board of Directors of Power Engineering Joint Stock Company to hold Annual General Meeting of Shareholders 2016 before 31/05/2016 in accordance with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5:00Z</dcterms:created>
  <dc:creator>Cuong</dc:creator>
  <dc:description/>
  <dc:language>en-US</dc:language>
  <cp:lastModifiedBy>Cuong</cp:lastModifiedBy>
  <dcterms:modified xsi:type="dcterms:W3CDTF">2016-05-06T07:26:00Z</dcterms:modified>
  <cp:revision>1</cp:revision>
  <dc:subject/>
  <dc:title/>
</cp:coreProperties>
</file>